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86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95605</wp:posOffset>
            </wp:positionV>
            <wp:extent cx="5715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left" w:pos="686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864" w:leader="none"/>
        </w:tabs>
        <w:rPr/>
      </w:pPr>
      <w:r>
        <w:rPr/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2.11.2021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136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Шко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установления, в случае повышения пожарной опасности, особого противопожарного режима в местах летнего отдыха детей на территории Школьненского сельского поселения 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и законами</w:t>
        </w:r>
      </w:hyperlink>
      <w:r>
        <w:rPr>
          <w:color w:val="000000"/>
          <w:sz w:val="28"/>
          <w:szCs w:val="28"/>
        </w:rPr>
        <w:t xml:space="preserve"> от 21 декабря 1994 года №69-ФЗ "О пожарной безопасности" от 6 октября 2003 года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6 сентября 2020 года № 1479 "Об утверждении Правил противопожарного режима в Российской Федерации ", в целях определения</w:t>
      </w:r>
      <w:r>
        <w:rPr>
          <w:sz w:val="28"/>
          <w:szCs w:val="28"/>
        </w:rPr>
        <w:t xml:space="preserve"> порядка деятельности органов местного самоуправления, организаций на территории Школьненского сельского поселения Белореченского района, 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ердить порядок установления особого противопожарного режима в местах летнего отдыха детей на территории Школьненского сельского поселения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В случае установления сухой, жаркой и ветреной погоды, увеличения </w:t>
      </w:r>
      <w:r>
        <w:rPr>
          <w:sz w:val="26"/>
          <w:szCs w:val="26"/>
        </w:rPr>
        <w:t>количества возникновения очагов пожаров, угрозе распространения пожаров на территории Школьненского сельского поселения, а также в местах массового</w:t>
      </w:r>
      <w:r>
        <w:rPr>
          <w:sz w:val="28"/>
          <w:szCs w:val="28"/>
        </w:rPr>
        <w:t xml:space="preserve"> отдыха детей нормативным правовым актом администрации Школьненского сельского поселения устанавливать особый противопожарный режи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 Общему отделу администрации Школьненского сельского поселения Белореченского района (Борцовой Т.В.) обнародовать настоящее постановление на информационных стендах Школьненского сельского поселения Белореченского района, а также разместить в сети Интернет на официальном сайте администрации Школьненского сельского поселения Белореч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В.Г.Нестеров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Школьнен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  № 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особого противопожарного режима</w:t>
      </w:r>
    </w:p>
    <w:p>
      <w:pPr>
        <w:pStyle w:val="Heading1"/>
        <w:spacing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ах летнего отдыха детей </w:t>
      </w:r>
    </w:p>
    <w:p>
      <w:pPr>
        <w:pStyle w:val="Heading1"/>
        <w:spacing w:before="0" w:after="0"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Школьненского сельского поселения </w:t>
      </w:r>
    </w:p>
    <w:p>
      <w:pPr>
        <w:pStyle w:val="Heading1"/>
        <w:spacing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 случае установления сухой, жаркой и ветреной погоды, увеличения количества случаев возникновения очагов загораний, угрозе объектам сельского поселения от лесополос и лесопарковых зон, нормативным правовым актом администрации Школьненского сельского поселения в местах летнего массового отдыха детей может устанавливаться особый противопожарный режим, а именно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Предусматривается организация пожарных формирований из работников предприятий, организаций, добровольной дружины населения поселения, их дежурства со средствами транспорта и пожарным оборудованием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 Определяется порядок привлечения населения, а также специальной техники, транспортных и других средств, крестьянско-фермерских хозяйств, учреждений и организаций, для тушения пожаров при угрозе их распространения на населенные пункты и в местах летнего массового отдыха детей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 Устанавливается порядок ограничения посещения гражданами лесополос и лесопарковых зон, а также въезд в них транспортных средств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 Организуется патрулирование мест летнего массового отдыха детей населением сельских населённых пунктов и членами добровольных пожарных формирований с первичными средствами пожаротуш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 На период действия особого противопожарного режима на территории Школьненского сельского поселения в местах летнего массового отдыха детей устанавливаются дополнительные требования пожарной безопасности, предусмотренные нормативными правовыми документами по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ение постоянного контроля за состоянием и выполнением требований пожарной безопасности на соответствующи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ременное приостановление разведения костров, палов сухой растительности, проведение пожароопасных работ на определенных участках, топка печей, кухонных очагов и котельных установок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 В период установления и действия особого противопожарного режима создается оперативный штаб по осуществлению контроля за выполнением организационных мероприятий мест массового отдыха детей, в случае возникновения пожаров штаб:</w:t>
      </w:r>
    </w:p>
    <w:p>
      <w:pPr>
        <w:pStyle w:val="Normal"/>
        <w:ind w:firstLine="419"/>
        <w:jc w:val="both"/>
        <w:rPr/>
      </w:pPr>
      <w:r>
        <w:rPr>
          <w:sz w:val="28"/>
          <w:szCs w:val="28"/>
        </w:rPr>
        <w:t>1) решает вопрос об организации в Школьненском сельском поселении в местах массового отдыха детей запаса огнетушащих и первичных средств пожаротушения;</w:t>
      </w:r>
    </w:p>
    <w:p>
      <w:pPr>
        <w:pStyle w:val="Normal"/>
        <w:ind w:firstLine="419"/>
        <w:jc w:val="both"/>
        <w:rPr>
          <w:sz w:val="28"/>
          <w:szCs w:val="28"/>
        </w:rPr>
      </w:pPr>
      <w:r>
        <w:rPr>
          <w:sz w:val="28"/>
          <w:szCs w:val="28"/>
        </w:rPr>
        <w:t>2) организует выполнение мероприятий, исключающих возможность переброса огня при возникновении пожара на населенный пункт и их сооружения;</w:t>
      </w:r>
    </w:p>
    <w:p>
      <w:pPr>
        <w:pStyle w:val="Normal"/>
        <w:ind w:firstLine="419"/>
        <w:jc w:val="both"/>
        <w:rPr>
          <w:sz w:val="28"/>
          <w:szCs w:val="28"/>
        </w:rPr>
      </w:pPr>
      <w:r>
        <w:rPr>
          <w:sz w:val="28"/>
          <w:szCs w:val="28"/>
        </w:rPr>
        <w:t>3) организует целенаправленную информационно-пропагандистскую работу по вопросам соблюдения правил пожарной безопасности в лесополосах, лесопарковых зонах. Проводит занятия по обучению действиям по тушению пожаров и эвакуации из зоны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) обеспечивает постоянный контроль за выполнением принят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В.Г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2021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установления, в случае повышения пожарной опасности, особого противопожарного режима в местах летнего отдыха детей на территории Школьненского сельского поселения Белореченского района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66" w:hRule="atLeast"/>
        </w:trPr>
        <w:tc>
          <w:tcPr>
            <w:tcW w:w="9639" w:type="dxa"/>
            <w:tcBorders/>
          </w:tcPr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ект подготовлен и внесен:</w:t>
            </w:r>
          </w:p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общего  отдел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                                                                         К.С.Колос</w:t>
            </w:r>
          </w:p>
          <w:p>
            <w:pPr>
              <w:pStyle w:val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                                                                  Т.В.Бор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33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Школьненского сельского поселения</w:t>
            </w:r>
          </w:p>
          <w:p>
            <w:pPr>
              <w:pStyle w:val="33"/>
              <w:spacing w:before="0" w:after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реченского района                                                                      В.Г.Несте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329"/>
        </w:tabs>
        <w:ind w:left="3329" w:hanging="1425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0003955&amp;sub=0" TargetMode="External"/><Relationship Id="rId4" Type="http://schemas.openxmlformats.org/officeDocument/2006/relationships/hyperlink" Target="http://municipal.garant.ru/document?id=7007024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3:00Z</dcterms:created>
  <dc:creator>USER</dc:creator>
  <dc:description/>
  <cp:keywords/>
  <dc:language>en-US</dc:language>
  <cp:lastModifiedBy>USER</cp:lastModifiedBy>
  <cp:lastPrinted>2021-11-25T10:10:00Z</cp:lastPrinted>
  <dcterms:modified xsi:type="dcterms:W3CDTF">2023-04-11T12:13:00Z</dcterms:modified>
  <cp:revision>54</cp:revision>
  <dc:subject/>
  <dc:title/>
</cp:coreProperties>
</file>